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eastAsia="Calibri"/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529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10.2023    № 564-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66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бюджетных кредитов  за счет временно свобод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счета федерального бюдж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4"/>
        <w:gridCol w:w="1700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 источников финансирования дефицита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             источников финансирования дефицита              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(+,-), рублей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специальные казначейские кред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57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2 831 2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exact" w: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KROTOVA</dc:creator>
  <dc:description/>
  <cp:keywords/>
  <dc:language>en-US</dc:language>
  <cp:lastModifiedBy>Любовь В. Кузнецова</cp:lastModifiedBy>
  <cp:lastPrinted>2023-09-08T15:18:00Z</cp:lastPrinted>
  <dcterms:modified xsi:type="dcterms:W3CDTF">2023-10-24T08:57:00Z</dcterms:modified>
  <cp:revision>20</cp:revision>
  <dc:subject/>
  <dc:title/>
</cp:coreProperties>
</file>